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DV: Approve the contract for purchasing and selling sulfuric acid with Binh Dinh Import- Export Joint Stock Comp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9 Feb 2017, DAP-VINACHEM Joint Stock Company announced the approved contents as follows:</w:t>
      </w:r>
    </w:p>
    <w:p>
      <w:pPr>
        <w:pStyle w:val="Normal"/>
        <w:rPr/>
      </w:pPr>
      <w:r>
        <w:rPr/>
        <w:t>Approve the contract for purchasing and selling 5,000 (+-10%) tons sulfuric acid with Binh Dinh Import- Export Joint Stock Company in accordance with the contents as stated in the drafted contract attached to Document No.55/DAP-VT dated 24 Jan 2017 of the General Manager</w:t>
      </w:r>
    </w:p>
    <w:p>
      <w:pPr>
        <w:pStyle w:val="Normal"/>
        <w:rPr/>
      </w:pPr>
      <w:r>
        <w:rPr/>
        <w:t>The General Manager are responsible for signing and perform the above contents in accordance with law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55:00Z</dcterms:created>
  <dc:creator>NGUYEN HONG NHUNG</dc:creator>
  <dc:description/>
  <cp:keywords/>
  <dc:language>en-US</dc:language>
  <cp:lastModifiedBy>NGUYEN HONG NHUNG</cp:lastModifiedBy>
  <dcterms:modified xsi:type="dcterms:W3CDTF">2017-02-16T03:40:00Z</dcterms:modified>
  <cp:revision>1</cp:revision>
  <dc:subject/>
  <dc:title/>
</cp:coreProperties>
</file>